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 xml:space="preserve">    </w:t>
      </w:r>
      <w:r>
        <w:rPr/>
        <w:t>VILNIAUS R.  NEMENČINĖS  MUZIKOS MOKYKLA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Nemenčinės muzikos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mokyklos direktoriaus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2010m. gegužės  29d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įsakymu  Nr. V - 76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</w:rPr>
        <w:t>NAUJ</w:t>
      </w:r>
      <w:r>
        <w:rPr>
          <w:b/>
          <w:bCs/>
          <w:sz w:val="28"/>
          <w:szCs w:val="28"/>
          <w:lang w:val="lt-LT"/>
        </w:rPr>
        <w:t xml:space="preserve">Ų  MOKINIŲ  PRIĖMIMO Į  MUZIKOS MOKYKLĄ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                                  </w:t>
      </w:r>
      <w:r>
        <w:rPr>
          <w:b/>
          <w:bCs/>
          <w:sz w:val="28"/>
          <w:szCs w:val="28"/>
          <w:lang w:val="lt-LT"/>
        </w:rPr>
        <w:t>TVARKA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BENDROSIOS NUOSTATOS</w:t>
      </w:r>
    </w:p>
    <w:p>
      <w:pPr>
        <w:pStyle w:val="Normal"/>
        <w:tabs>
          <w:tab w:val="clear" w:pos="720"/>
          <w:tab w:val="left" w:pos="360" w:leader="none"/>
        </w:tabs>
        <w:ind w:left="2580" w:hanging="0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8"/>
          <w:szCs w:val="28"/>
          <w:lang w:val="lt-LT"/>
        </w:rPr>
        <w:t xml:space="preserve">       </w:t>
      </w:r>
      <w:r>
        <w:rPr>
          <w:bCs/>
          <w:sz w:val="28"/>
          <w:szCs w:val="28"/>
          <w:lang w:val="lt-LT"/>
        </w:rPr>
        <w:t>1.Ši tvarka reglamentuoja mokinių priėmimą į Nemenčinės muzikos mokyklą.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 xml:space="preserve">       </w:t>
      </w:r>
      <w:r>
        <w:rPr>
          <w:bCs/>
          <w:sz w:val="28"/>
          <w:szCs w:val="28"/>
          <w:lang w:val="lt-LT"/>
        </w:rPr>
        <w:t>2.Visi vaikai ir jaunuoliai, pageidaujantys lavinti savo įgūdžius ir meninius gebėjimus muzikoje, turi teisę stoti į muzikos mokyklą.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 xml:space="preserve">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left="3960" w:hanging="3960"/>
        <w:rPr>
          <w:b/>
          <w:b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                             </w:t>
      </w:r>
      <w:r>
        <w:rPr>
          <w:b/>
          <w:bCs/>
          <w:sz w:val="28"/>
          <w:szCs w:val="28"/>
          <w:lang w:val="lt-LT"/>
        </w:rPr>
        <w:t>II. NAUJŲ MOKINIŲ PRIĖMIMO Į MUZIKOS           MOKYKLĄ TVARKA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sz w:val="28"/>
        </w:rPr>
        <w:t>2.1.Mokiniai į mokyklą priimami pagal gyvenamąją vietą, rajoną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jc w:val="both"/>
        <w:rPr/>
      </w:pPr>
      <w:r>
        <w:rPr>
          <w:sz w:val="28"/>
        </w:rPr>
        <w:t>2.2.Mokinys priimamas į mokyklą pagal tėvų prašymą, nurodant  jame  kokiu      muzikos instrumentu pageidauja mokytis. Pateikiama informacija apie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nuosavo muzikos instrumento įsigijimo  galimybes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sz w:val="28"/>
        </w:rPr>
        <w:t>2.3.Stojantysis pateikia muzikinių duomen</w:t>
      </w:r>
      <w:r>
        <w:rPr>
          <w:sz w:val="28"/>
          <w:lang w:val="lt-LT"/>
        </w:rPr>
        <w:t xml:space="preserve">ų  patikrinimo </w:t>
      </w:r>
      <w:r>
        <w:rPr>
          <w:sz w:val="28"/>
        </w:rPr>
        <w:t>komisijai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gimimo liudijimo kopiją,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) sveikatos pažymėjimą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rPr/>
      </w:pPr>
      <w:r>
        <w:rPr>
          <w:sz w:val="28"/>
        </w:rPr>
        <w:t>2.4.Prieš muzikinių  duomenų patikrinimą, pageidautina mažiesiems atvykti į     konsultaciją ir susipažinti su  duomenų  patikrinimo reikalavimais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jc w:val="both"/>
        <w:rPr/>
      </w:pPr>
      <w:r>
        <w:rPr>
          <w:sz w:val="28"/>
        </w:rPr>
        <w:t>2.5.Muzikinių  duomenų patikrinimas vyksta mokyklos Direktoriaus įsakymu  patvirtintoje kvalifikacinėje komisijoje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jc w:val="both"/>
        <w:rPr/>
      </w:pPr>
      <w:r>
        <w:rPr>
          <w:sz w:val="28"/>
        </w:rPr>
        <w:t>2.6.Muzikinių  duomenų patikrinimas vykdomas gegužės mėnesio paskutinę savaitę, arba birželio pirmą savaitę , pasibaigus muzikos mokyklos egzaminų sesijai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sz w:val="28"/>
        </w:rPr>
        <w:t>2.7.Į mokyklą  gali būti priimami  ikimokyklinio  amžiaus vaikai ir  mokomi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sz w:val="28"/>
        </w:rPr>
      </w:pPr>
      <w:r>
        <w:rPr>
          <w:sz w:val="28"/>
        </w:rPr>
        <w:t>pagal ankstyvojo ugdymo programą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jc w:val="both"/>
        <w:rPr/>
      </w:pPr>
      <w:r>
        <w:rPr>
          <w:sz w:val="28"/>
        </w:rPr>
        <w:t>2.8.Įstojusių į muzikos mokyklą mokinių sąrašai, tvirtinami Direktoriaus  įsakymu iki rugsėjo mėn. 5d.</w:t>
      </w:r>
    </w:p>
    <w:p>
      <w:pPr>
        <w:pStyle w:val="Normal"/>
        <w:tabs>
          <w:tab w:val="clear" w:pos="720"/>
          <w:tab w:val="left" w:pos="360" w:leader="none"/>
        </w:tabs>
        <w:ind w:left="900" w:hanging="360"/>
        <w:jc w:val="both"/>
        <w:rPr/>
      </w:pPr>
      <w:r>
        <w:rPr>
          <w:sz w:val="28"/>
        </w:rPr>
        <w:t>2.9.Kalendoriniais metais sulaukę 7 metų - priimami į pirmą klasę, o vyresnio amžiaus (9- 11 metų) gali būti priimami į akordeono ir pučiamųjų instrumentų skyrius.</w:t>
      </w:r>
    </w:p>
    <w:p>
      <w:pPr>
        <w:pStyle w:val="Normal"/>
        <w:tabs>
          <w:tab w:val="clear" w:pos="720"/>
          <w:tab w:val="left" w:pos="360" w:leader="none"/>
        </w:tabs>
        <w:ind w:left="1080" w:hanging="540"/>
        <w:rPr/>
      </w:pPr>
      <w:r>
        <w:rPr>
          <w:sz w:val="28"/>
        </w:rPr>
        <w:t>2.10.Kandidatais gali būti priimami papildomai ir rugsėjo pirmą savaitę. Kandidatai mokomi pagal ankstyvojo ugdymo arba pirmos klasės programą, arba atsižvelgiant į individualius meninius gebėjimus bei tėvų pageidavimus.</w:t>
      </w:r>
    </w:p>
    <w:p>
      <w:pPr>
        <w:pStyle w:val="TextBodyIndent"/>
        <w:tabs>
          <w:tab w:val="clear" w:pos="900"/>
          <w:tab w:val="left" w:pos="360" w:leader="none"/>
          <w:tab w:val="left" w:pos="1080" w:leader="none"/>
        </w:tabs>
        <w:ind w:left="1080" w:hanging="540"/>
        <w:jc w:val="left"/>
        <w:rPr/>
      </w:pPr>
      <w:r>
        <w:rPr/>
        <w:t>2.11.Iš kitų mokyklų atvykę mokiniai priimami Mokytojų tarybos sprendimu į   jų pasirengimo lygį   atitinkančią klasę (jeigu  yra  skyriuose  vietų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0"/>
        <w:rPr/>
      </w:pPr>
      <w:r>
        <w:rPr>
          <w:sz w:val="28"/>
          <w:szCs w:val="28"/>
        </w:rPr>
        <w:t>Naujų mokinių į mokyklą  priėmimo tvarka apsvarstyta Mokyklos  tarybos  posėdyje  2010m. gegužės 21d. protokolu Nr. MT-5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00"/>
        </w:tabs>
        <w:ind w:left="33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54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ind w:left="90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7:00Z</dcterms:created>
  <dc:creator>Mama</dc:creator>
  <dc:description/>
  <cp:keywords/>
  <dc:language>en-US</dc:language>
  <cp:lastModifiedBy>Nem muz mok</cp:lastModifiedBy>
  <cp:lastPrinted>2008-09-13T18:28:00Z</cp:lastPrinted>
  <dcterms:modified xsi:type="dcterms:W3CDTF">2012-02-14T12:07:00Z</dcterms:modified>
  <cp:revision>14</cp:revision>
  <dc:subject/>
  <dc:title> VILNIAUS R</dc:title>
</cp:coreProperties>
</file>